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  <w:lang w:val="en-US" w:eastAsia="en-US"/>
        </w:rPr>
      </w:pPr>
      <w:r>
        <w:rPr>
          <w:rFonts w:cs="Calibri" w:ascii="Calibri" w:hAnsi="Calibri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62050</wp:posOffset>
            </wp:positionH>
            <wp:positionV relativeFrom="margin">
              <wp:posOffset>-99695</wp:posOffset>
            </wp:positionV>
            <wp:extent cx="7668260" cy="15716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>Jury President Biography</w:t>
      </w:r>
    </w:p>
    <w:p>
      <w:pPr>
        <w:pStyle w:val="Normal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>
          <w:rStyle w:val="Emphasis"/>
          <w:rFonts w:cs="Calibri" w:ascii="Calibri" w:hAnsi="Calibri"/>
          <w:i w:val="false"/>
          <w:sz w:val="22"/>
        </w:rPr>
        <w:t xml:space="preserve">Jury type: </w:t>
        <w:tab/>
        <w:t>PR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>
          <w:rStyle w:val="Emphasis"/>
          <w:rFonts w:cs="Calibri" w:ascii="Calibri" w:hAnsi="Calibri"/>
          <w:i w:val="false"/>
          <w:sz w:val="22"/>
        </w:rPr>
        <w:t xml:space="preserve">Name: </w:t>
        <w:tab/>
        <w:tab/>
        <w:t>Pascal Beucler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22"/>
          <w:u w:val="single"/>
        </w:rPr>
        <w:t>Biography: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scal joined MSLGROUP as SVP, Chief Strategy Officer in September 2009, helping to develop and implement the newly formed company</w:t>
      </w:r>
      <w:r>
        <w:rPr>
          <w:rFonts w:cs="Calibri" w:ascii="Calibri" w:hAnsi="Calibri"/>
          <w:sz w:val="22"/>
          <w:lang w:val="fr-FR"/>
        </w:rPr>
        <w:t>’</w:t>
      </w:r>
      <w:r>
        <w:rPr>
          <w:rFonts w:cs="Calibri" w:ascii="Calibri" w:hAnsi="Calibri"/>
          <w:sz w:val="22"/>
        </w:rPr>
        <w:t>s global strategy, particularly in the fields of research &amp; development, business strategy (practices, strategic tools, etc.), strategic planning, trends &amp; market surveys, audience intelligence, evaluation of the skills an expertise of potential acquisitions and branding strateg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Pascal joined Intelligences, a strategic consultancy, in 1987, then Publicis Consultants as a Partner in 1994. In 2001, he became GM at Carré Noir, the design &amp; branding agency, before being appointed as Vice-President of Publicis Consultants WW, in charge of Brand Strategy &amp; International Network, in 2005. 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ascal graduated at the Sorbonne University in Paris (BA in History and in Language Sciences, master’s degree in Linguistics and post graduate degree in Semio-Linguistics). An Associate Professor at CELSA (Paris IV Sorbonne) and a visiting professor at HEC (French business college), he has conducted research and published articles on branding, corporate communications, image strategy, digital transformation and the Millennials Gen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en-US"/>
        </w:rPr>
        <w:t>Pascal has been a juror at the Cannes Lions Festival, the Young PR Lions, the SABRE Awards and the European Excellence Awards.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99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8:00Z</dcterms:created>
  <dc:creator>Lisa Berlin</dc:creator>
  <dc:description/>
  <cp:keywords/>
  <dc:language>en-US</dc:language>
  <cp:lastModifiedBy>Marian Brannelly</cp:lastModifiedBy>
  <dcterms:modified xsi:type="dcterms:W3CDTF">2015-11-10T14:28:00Z</dcterms:modified>
  <cp:revision>2</cp:revision>
  <dc:subject/>
  <dc:title> </dc:title>
</cp:coreProperties>
</file>